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60"/>
        <w:gridCol w:w="448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VİZE TALEP FORM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I-SOYAD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UM TARİHİ VE YER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E AD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A AD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YRUĞU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RKİYE’YE GELİŞ AMACI VE KALACAĞI SÜRE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RKİYE’DEKİ REFERANSI VE AÇIK ADRES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ŞIDIĞI PASAPORTUN CİNSİ, NUMARASI, TARİHİ VE GEÇERLİLİK SÜRES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AKATİNDEKİLER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EP EDİLEN VİZE ÇEŞİD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SUSİ KAYITLAR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YURTDIŞINDAKİ HANGI DIŞ TEMSİLCİLİMİZDEN ÇALIŞMA VİZESİ ALACAĞ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8:00Z</dcterms:created>
  <dc:creator>.</dc:creator>
  <dc:description/>
  <cp:keywords/>
  <dc:language>en-US</dc:language>
  <cp:lastModifiedBy>tuba gunal</cp:lastModifiedBy>
  <dcterms:modified xsi:type="dcterms:W3CDTF">2017-04-24T08:28:00Z</dcterms:modified>
  <cp:revision>2</cp:revision>
  <dc:subject/>
  <dc:title>VİZE TALEP FORMU</dc:title>
</cp:coreProperties>
</file>